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SR: The report of public tender offer of MSR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6, Masan Resources Corporation announced the report of public tender offer of MSR shares as follow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Introduction about the unit which offer the public tend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unit: Masan Horizon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Masan Horizon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6,616,814,88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Headquarter address: R. 802,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ntral Plaza Building at No. 17 Le Duan, Ben Nghe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el: 08 6256 3862</w:t>
        <w:tab/>
        <w:tab/>
        <w:t>Fax: 08 3827 41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ccount opened at Techcombank – Saigo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ccount No. 19025312819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bas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0309966871 issued by Hochiminh Authority for Investment and Planning for the first time on 27 Apr 2010 with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1 J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in business line: Investment consultancy </w:t>
        <w:tab/>
        <w:tab/>
        <w:t>Code: 66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/ service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rket share in the business field of the Company: No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business capital (as at 30 Jun 2016): VND 6,616,814,880,00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Target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arget Company: Masan Resources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Address: R. 802,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ntral Plaza at No. 17 Le Duan, Ben Nghe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7,194,473,2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outstanding shares (number of issued shares): 719,447,328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voting shares: 703,544,89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preferential shares (non-voting shares): 15,902,43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. The target company is the public company which registers for trading on UPCoM of Hanoi Stock Exchange (stock code: MSR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III. Number, shareholding rate of the public tender unit for the target company before the tender offer: </w:t>
      </w:r>
      <w:r>
        <w:rPr>
          <w:sz w:val="20"/>
          <w:szCs w:val="20"/>
          <w:lang w:val="en-US"/>
        </w:rPr>
        <w:t>523,355,270 shares with voting rights, equivalent to 72.74% of charter capital of the target company (accounting for 74.39% of total shares with voting right of the target company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V. Number, shareholding rate expected for tender offering:</w:t>
      </w:r>
      <w:r>
        <w:rPr>
          <w:sz w:val="20"/>
          <w:szCs w:val="20"/>
          <w:lang w:val="en-US"/>
        </w:rPr>
        <w:t xml:space="preserve"> 180,189,628 shares with voting right, equivalent to 25.05% of charter capital of the target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 Number of purchased shares in the tender offer</w:t>
      </w:r>
      <w:r>
        <w:rPr>
          <w:sz w:val="20"/>
          <w:szCs w:val="20"/>
          <w:lang w:val="en-US"/>
        </w:rPr>
        <w:t>: 151,358,413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 Number of shares, holding rate after the tender offer at the target company: 674,713,683 shares, equivalent to 93.78% of the target company’s charter capital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2-29T02:38:00Z</dcterms:modified>
  <cp:revision>145</cp:revision>
  <dc:subject/>
  <dc:title>LO5: General Mandate 2016</dc:title>
</cp:coreProperties>
</file>